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ersoane fizice-închirieri/concesionari,  garaje/parcari acoperite (transfer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siliul Local al Municipiului Baia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838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, privind protecţia persoanelor fizice în ceea ce privește prelucrarea datelor cu caracter personal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789263536"/>
            <w:bookmarkStart w:id="1" w:name="__Fieldmark__0_789263536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NU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789263536"/>
            <w:bookmarkStart w:id="3" w:name="__Fieldmark__1_789263536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ubsemnatul/subsemnata ..........................................................., cu domiciliul în ................................. str. ......................................., nr. ........, legitimat cu C.I. seria ........., nr...........solicit prin prezenta încheierea contractului de închiriere/concesiune .........................., pentru terenul ocupat de garaj/parcare acoperită, situat în Baia Mare, str. ................................., nr..........., identificat prin C.F. ................ și nr. topo/cadastral .................... , nr.placuta identificare ........................, conform documentelor anex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nexez prezente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Act Identita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ontract concesiune/inchiriere în original al vechiului propriet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opie Contract de vanzare cumparare autentificat sau încheiere de data certă/ Contract de Donație Imobiliară /Certificat Mostenitor, etc…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opie Autorizație de construire plus tabelul anexa de la data autorizarii, cu beneficiarii autorizatiei ( daca este cazul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otărăre-Sentinta Judecatoreasca de menținere a construcției (dupa caz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sa din dosarul de autorizare din care sa reiasa suprafata autorizata ptr.garajele care depasesc 18 mp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Certificat de Urbanism în cazul în care nu există Autorizație de construi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 de Situație si Plan de Încadrare în Zon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ras C.F. actualizat, al imobilului (dacă este înregistrat în C.F.)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Poze color garaj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everinta placuta galben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ificat fiscal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>Subsemnatul/subsemnata    ……………………..……….., mă angajez să achit orice obligatii restante de plata, la contractele de inchiriere/concesiune/superficie/asociere, detinute, incheiate cu Municipiul Baia Mare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asemenea, ma angajez sa mă prezint la serviciul Monitorizare Contracte, str. Vasile Lucaciu nr. 2, parter, cam. 4-6, pentru semnarea contractului, în termen de 30 zile de la data adoptării H.C.L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ațiile se înregistrează până în ultima zi lucrătoare a lunii în cur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lang w:val="en-US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efon 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BAIA MARE                                                                         SEMNĂTURA SOLICITAN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TA ...................................                                                 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6:00Z</dcterms:created>
  <dc:creator>Contracte2</dc:creator>
  <dc:description/>
  <cp:keywords/>
  <dc:language>en-US</dc:language>
  <cp:lastModifiedBy>sebi</cp:lastModifiedBy>
  <cp:lastPrinted>2019-04-04T10:41:00Z</cp:lastPrinted>
  <dcterms:modified xsi:type="dcterms:W3CDTF">2023-09-01T08:28:00Z</dcterms:modified>
  <cp:revision>4</cp:revision>
  <dc:subject/>
  <dc:title>                                                                  </dc:title>
</cp:coreProperties>
</file>